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УДК 792.03</w:t>
      </w:r>
      <w:bookmarkStart w:id="0" w:name="_GoBack"/>
      <w:bookmarkEnd w:id="0"/>
    </w:p>
    <w:p>
      <w:pPr>
        <w:pStyle w:val="Normal"/>
        <w:spacing w:lineRule="auto" w:line="240" w:before="0" w:after="0"/>
        <w:ind w:firstLine="48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А. Шевченко</w:t>
      </w:r>
    </w:p>
    <w:p>
      <w:pPr>
        <w:pStyle w:val="Normal"/>
        <w:spacing w:lineRule="auto" w:line="240" w:before="0" w:after="0"/>
        <w:ind w:firstLine="48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дентка группы КТ\бак-13 ф-та </w:t>
      </w:r>
    </w:p>
    <w:p>
      <w:pPr>
        <w:pStyle w:val="Normal"/>
        <w:spacing w:lineRule="auto" w:line="240" w:before="0" w:after="0"/>
        <w:ind w:firstLine="4820"/>
        <w:rPr/>
      </w:pPr>
      <w:r>
        <w:rPr>
          <w:rFonts w:eastAsia="Times New Roman" w:cs="Times New Roman" w:ascii="Times New Roman" w:hAnsi="Times New Roman"/>
          <w:sz w:val="28"/>
          <w:szCs w:val="28"/>
        </w:rPr>
        <w:t>СГО КГИК</w:t>
      </w:r>
    </w:p>
    <w:p>
      <w:pPr>
        <w:pStyle w:val="Normal"/>
        <w:spacing w:lineRule="auto" w:line="240" w:before="0" w:after="0"/>
        <w:ind w:firstLine="48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ый руководитель: Лубашова </w:t>
      </w:r>
    </w:p>
    <w:p>
      <w:pPr>
        <w:pStyle w:val="Normal"/>
        <w:spacing w:lineRule="auto" w:line="240" w:before="0" w:after="0"/>
        <w:ind w:firstLine="48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ия Ивановна,</w:t>
      </w:r>
    </w:p>
    <w:p>
      <w:pPr>
        <w:pStyle w:val="Normal"/>
        <w:spacing w:lineRule="auto" w:line="240" w:before="0" w:after="0"/>
        <w:ind w:firstLine="48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тор философских наук, профессор </w:t>
      </w:r>
    </w:p>
    <w:p>
      <w:pPr>
        <w:pStyle w:val="Normal"/>
        <w:spacing w:lineRule="auto" w:line="240" w:before="0" w:after="0"/>
        <w:ind w:firstLine="48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федры теории и истории культуры </w:t>
      </w:r>
    </w:p>
    <w:p>
      <w:pPr>
        <w:pStyle w:val="Normal"/>
        <w:spacing w:lineRule="auto" w:line="240" w:before="0" w:after="0"/>
        <w:ind w:firstLine="48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ГИК</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sz w:val="28"/>
          <w:szCs w:val="28"/>
        </w:rPr>
        <w:t>Традиционный театр</w:t>
      </w:r>
      <w:r>
        <w:rPr>
          <w:rFonts w:eastAsia="Times New Roman" w:cs="Times New Roman" w:ascii="Times New Roman" w:hAnsi="Times New Roman"/>
          <w:b/>
          <w:bCs/>
          <w:sz w:val="28"/>
          <w:szCs w:val="28"/>
        </w:rPr>
        <w:t xml:space="preserve"> Японии: к вопросу об истории</w:t>
      </w:r>
    </w:p>
    <w:p>
      <w:pPr>
        <w:pStyle w:val="Normal"/>
        <w:spacing w:lineRule="auto" w:line="360"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ind w:firstLine="709"/>
        <w:jc w:val="both"/>
        <w:rPr/>
      </w:pPr>
      <w:r>
        <w:rPr>
          <w:rFonts w:eastAsia="Times New Roman" w:cs="Times New Roman" w:ascii="Times New Roman" w:hAnsi="Times New Roman"/>
          <w:bCs/>
          <w:sz w:val="28"/>
          <w:szCs w:val="28"/>
        </w:rPr>
        <w:t>В статье рассматриваются вопросы становления и развития традиционного японского театра. Особое внимание уделяется жанру Ногаку. Определяется место театра Ногаку в истории развития японского государства. Анализируются изменения, произошедшие с театром Ногаку за все время его развития.</w:t>
      </w:r>
    </w:p>
    <w:p>
      <w:pPr>
        <w:pStyle w:val="Normal"/>
        <w:spacing w:lineRule="auto" w:line="360" w:before="0" w:after="0"/>
        <w:ind w:firstLine="709"/>
        <w:jc w:val="both"/>
        <w:rPr/>
      </w:pPr>
      <w:r>
        <w:rPr>
          <w:rFonts w:eastAsia="Times New Roman" w:cs="Times New Roman" w:ascii="Times New Roman" w:hAnsi="Times New Roman"/>
          <w:b/>
          <w:bCs/>
          <w:i/>
          <w:sz w:val="28"/>
          <w:szCs w:val="28"/>
        </w:rPr>
        <w:t>Ключевые слова</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 традиционный театр, Япония, история театра, Ногаку.</w:t>
      </w:r>
    </w:p>
    <w:p>
      <w:pPr>
        <w:pStyle w:val="Normal"/>
        <w:spacing w:lineRule="auto" w:line="360" w:before="0" w:after="0"/>
        <w:ind w:firstLine="709"/>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raditional theatre of Japan: to the question about history</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questions of becoming and development of the traditional Japanese theatre are examined in the article. The special attention is spared to the genre ofNogaku. The location of theatre of Nogaku is determined in history of development of the Japanese state. Changes happening with the theatre of Nogaku for all the time of his development are analyzed.</w:t>
      </w:r>
    </w:p>
    <w:p>
      <w:pPr>
        <w:pStyle w:val="Normal"/>
        <w:spacing w:lineRule="auto" w:line="36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traditional theatre, Japan, history of theatre, Nogaku.</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Японии существует множество театральных жанров, например, ногаку, </w:t>
      </w:r>
      <w:r>
        <w:rPr>
          <w:rFonts w:cs="Times New Roman" w:ascii="Times New Roman" w:hAnsi="Times New Roman"/>
          <w:sz w:val="28"/>
          <w:szCs w:val="28"/>
        </w:rPr>
        <w:t>бугаку, кёгэн, кабуки и др. Одни жанры относятся к традиционным, другие – к более современным направлениям театра. Каждый жанр имеет свои отличительные особенности: наличие или отсутствие реквизита, запрет на женщин актеров и другие аспекты, делающие каждый жанр по-своему уника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более подробно будет рассмотрено одно из традиционных направлений японского театрального искусства – театр Ногаку.</w:t>
      </w:r>
    </w:p>
    <w:p>
      <w:pPr>
        <w:pStyle w:val="Normal"/>
        <w:spacing w:lineRule="auto" w:line="360" w:before="0" w:after="0"/>
        <w:ind w:firstLine="709"/>
        <w:jc w:val="both"/>
        <w:rPr/>
      </w:pPr>
      <w:r>
        <w:rPr>
          <w:rFonts w:cs="Times New Roman" w:ascii="Times New Roman" w:hAnsi="Times New Roman"/>
          <w:sz w:val="28"/>
          <w:szCs w:val="28"/>
        </w:rPr>
        <w:t>Первоначала театра Но возникли в сложный для Японии период: это было время, когда менялась власть, когда еще только создавался сегунат (власть высшего самурайства с последовательной сменой династий) и когда в стране большое влияние имела религия.</w:t>
      </w:r>
    </w:p>
    <w:p>
      <w:pPr>
        <w:pStyle w:val="Normal"/>
        <w:spacing w:lineRule="auto" w:line="360" w:before="0" w:after="0"/>
        <w:ind w:firstLine="709"/>
        <w:jc w:val="both"/>
        <w:rPr/>
      </w:pPr>
      <w:r>
        <w:rPr>
          <w:rFonts w:cs="Times New Roman" w:ascii="Times New Roman" w:hAnsi="Times New Roman"/>
          <w:sz w:val="28"/>
          <w:szCs w:val="28"/>
        </w:rPr>
        <w:t>В этот противоречивый средневековый период (эпохи Камкакура-Муромати</w:t>
      </w:r>
      <w:r>
        <w:rPr>
          <w:rFonts w:eastAsia="Times New Roman" w:cs="Times New Roman" w:ascii="Times New Roman" w:hAnsi="Times New Roman"/>
          <w:sz w:val="28"/>
          <w:szCs w:val="28"/>
        </w:rPr>
        <w:t xml:space="preserve"> – XII–</w:t>
      </w:r>
      <w:r>
        <w:rPr>
          <w:rFonts w:cs="Times New Roman" w:ascii="Times New Roman" w:hAnsi="Times New Roman"/>
          <w:sz w:val="28"/>
          <w:szCs w:val="28"/>
        </w:rPr>
        <w:t xml:space="preserve">XIV вв.) закладывался фундамент театра Ногаку. На его основу повлияла религия, в особенности буддизм, который в то время постепенно завоевывал популярность в народе, мифология, китайские учения (одним из них была эстетика конфуцианства). Другой основой театра ногаку стали саругаку (яп. </w:t>
      </w:r>
      <w:r>
        <w:rPr>
          <w:rFonts w:ascii="Arial Unicode MS" w:hAnsi="Arial Unicode MS" w:cs="Arial Unicode MS"/>
          <w:sz w:val="28"/>
          <w:szCs w:val="28"/>
        </w:rPr>
        <w:t>猿楽</w:t>
      </w:r>
      <w:r>
        <w:rPr>
          <w:rFonts w:cs="Arial Unicode MS" w:ascii="Arial Unicode MS" w:hAnsi="Arial Unicode MS"/>
          <w:sz w:val="28"/>
          <w:szCs w:val="28"/>
        </w:rPr>
        <w:t xml:space="preserve">) </w:t>
      </w:r>
      <w:r>
        <w:rPr>
          <w:rFonts w:cs="Times New Roman" w:ascii="Times New Roman" w:hAnsi="Times New Roman"/>
          <w:sz w:val="28"/>
          <w:szCs w:val="28"/>
        </w:rPr>
        <w:t>– японизированные представления, завезенные в Японию из Китая и включающие в себя такие элементы как акробатические трюки, танцы, фокусы, клоун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понии считается, что создателями театра Но были бродячие мимы саругаку-хоси, которые устраивали представления саругаку и пользовались большой популярность в народе. Это помогло актерам саругаку-хоси и представлениям саругаку получить покровителей в виде монастырей и храмов. Актеры получили право выступать на празднествах. После различных религиозных событий (одним из них было кагура – игры богов) проводилась синтоистская ритуал-игра, которая призвана была развлекать богов. Это, в свою очередь, привело к тому, что актеры начали жить в одном месте, не путешествуя из города в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длая жизнь при храмах способствовала повышению исполнительского мастерства актеров, для них также впервые открылась возможность обучиться грамоте, ознакомиться с буддийскими текстами, литературой и поэзией, что неизбежно привело к изменению содержания представлений саругаку, перешедших от изображения бытовых и сатирических сцен к религиозно-философским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ьесы, придуманные актерами саругаку-хоси, получили название Но, а их представление стало именоваться саругаку-но Но. «Но» означает «умение», «мастерство», поэтому можно предположить, что и сами пьесы, и их исполнение отличались высоким уровнем» [1, с. 31].</w:t>
      </w:r>
    </w:p>
    <w:p>
      <w:pPr>
        <w:pStyle w:val="Normal"/>
        <w:spacing w:lineRule="auto" w:line="360" w:before="0" w:after="0"/>
        <w:ind w:firstLine="709"/>
        <w:jc w:val="both"/>
        <w:rPr/>
      </w:pPr>
      <w:r>
        <w:rPr>
          <w:rFonts w:cs="Times New Roman" w:ascii="Times New Roman" w:hAnsi="Times New Roman"/>
          <w:sz w:val="28"/>
          <w:szCs w:val="28"/>
        </w:rPr>
        <w:t>Период становления основ театра Ногаку характеризуется следующими отличительными особенностя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ием в выступлениях элементов танцев и пес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 такой музыки как сёмё, а также народных песен имаё и роэ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м дэнгаку (яп. </w:t>
      </w:r>
      <w:r>
        <w:rPr>
          <w:rFonts w:ascii="Times New Roman" w:hAnsi="Times New Roman" w:cs="Times New Roman"/>
          <w:sz w:val="28"/>
          <w:szCs w:val="28"/>
        </w:rPr>
        <w:t>田楽</w:t>
      </w:r>
      <w:r>
        <w:rPr>
          <w:rFonts w:cs="Times New Roman" w:ascii="Times New Roman" w:hAnsi="Times New Roman"/>
          <w:sz w:val="28"/>
          <w:szCs w:val="28"/>
        </w:rPr>
        <w:t>) – представление, распространенное в средневековой Японии и повествующее о борьбе добра и зла в сражении за контроль полей, которые использовались для выращивания сельскохозяйственн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же время в преставлениях саругаку становится популярен фарс. Сначала это были обычные бутафорные сценки, которые впоследствии стали приобретать более сложные диалоги и импровизацию. Эти новые пьесы, возникшие из фарса, получили название кёгэн (яп.</w:t>
      </w:r>
      <w:r>
        <w:rPr>
          <w:rFonts w:ascii="Times New Roman" w:hAnsi="Times New Roman" w:cs="Times New Roman"/>
          <w:sz w:val="28"/>
          <w:szCs w:val="28"/>
        </w:rPr>
        <w:t>狂言</w:t>
      </w:r>
      <w:r>
        <w:rPr>
          <w:rFonts w:cs="Times New Roman" w:ascii="Times New Roman" w:hAnsi="Times New Roman"/>
          <w:sz w:val="28"/>
          <w:szCs w:val="28"/>
        </w:rPr>
        <w:t>). Они исполнялись в перерывах между пьесами 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формирования театра Но связан с именами Канъами Киёцугу (</w:t>
      </w:r>
      <w:r>
        <w:rPr>
          <w:rFonts w:ascii="Times New Roman" w:hAnsi="Times New Roman" w:cs="Times New Roman"/>
          <w:sz w:val="28"/>
          <w:szCs w:val="28"/>
        </w:rPr>
        <w:t>観阿弥清次</w:t>
      </w:r>
      <w:r>
        <w:rPr>
          <w:rFonts w:cs="Times New Roman" w:ascii="Times New Roman" w:hAnsi="Times New Roman"/>
          <w:sz w:val="28"/>
          <w:szCs w:val="28"/>
        </w:rPr>
        <w:t>) и его сыном Дзэами Мотокиё (</w:t>
      </w:r>
      <w:r>
        <w:rPr>
          <w:rFonts w:ascii="Times New Roman" w:hAnsi="Times New Roman" w:cs="Times New Roman"/>
          <w:sz w:val="28"/>
          <w:szCs w:val="28"/>
        </w:rPr>
        <w:t>世阿弥元清</w:t>
      </w:r>
      <w:r>
        <w:rPr>
          <w:rFonts w:cs="Times New Roman" w:ascii="Times New Roman" w:hAnsi="Times New Roman"/>
          <w:sz w:val="28"/>
          <w:szCs w:val="28"/>
        </w:rPr>
        <w:t>). Канъами создал первую в истории театра Но драму. Именно поэтому его называют основателем театра Но. В своей жизни он много времени путешествовал из деревни в деревню. Потом обосновался в одной из них и начал совмещать подражание (мономане) и югэн (сокровенное содержание). Он строил вокруг танца подражание, что впоследствии стало неотъемлемой частью выступлений театра Но.</w:t>
      </w:r>
    </w:p>
    <w:p>
      <w:pPr>
        <w:pStyle w:val="Normal"/>
        <w:spacing w:lineRule="auto" w:line="360" w:before="0" w:after="0"/>
        <w:ind w:firstLine="709"/>
        <w:jc w:val="both"/>
        <w:rPr/>
      </w:pPr>
      <w:r>
        <w:rPr>
          <w:rFonts w:cs="Times New Roman" w:ascii="Times New Roman" w:hAnsi="Times New Roman"/>
          <w:sz w:val="28"/>
          <w:szCs w:val="28"/>
        </w:rPr>
        <w:t>Канъами также переработал музыкальную составляющую пьес саругаку и создал качественно новые произведения. Он породил драму, которая была основана на качественно новых принци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сложной противоречивости человече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изация, обострение конфликта в пье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с фольклорными тради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оследствии драма Но в </w:t>
      </w:r>
      <w:r>
        <w:rPr>
          <w:rFonts w:cs="Times New Roman" w:ascii="Times New Roman" w:hAnsi="Times New Roman"/>
          <w:sz w:val="28"/>
          <w:szCs w:val="28"/>
          <w:lang w:val="en-US"/>
        </w:rPr>
        <w:t>XIX</w:t>
      </w:r>
      <w:r>
        <w:rPr>
          <w:rFonts w:cs="Times New Roman" w:ascii="Times New Roman" w:hAnsi="Times New Roman"/>
          <w:sz w:val="28"/>
          <w:szCs w:val="28"/>
        </w:rPr>
        <w:t xml:space="preserve"> в. получила название ёкё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театра Но стали популярны среди народа, так как люди нуждались в драматических представлениях: они дарили простому незнатному зрителю красоту слова и содержание, связанное с обычной жизнью человека. Большая популярность театра Ногаку среди простых людей привлекла к нему внимание высшего самурайства. Именно это сословие помогло развитию театра и стало его покровителем. С этого времени начинается новый этап в истории развития театра Но, связанный с именем Дзэнами. Дзэнами был сыном Канъами и внес свои изменения в развитие театра Но. Во многом это было связано с тем, что изменился уклад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ъами внес новые элементы, которые предали другую окраску представлениям. Большое влияние на изменения специфики театра Но имел дзэн буддизм. Дзэн – это религиозная школа, которая является частью всего восточно-азиатского буддизма. Его особенность состоит в том, что он основан на мистицизме и даосизме, которые предполагают соблюдение определенных дзэн буддийских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е соверш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е вдохновенное напря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коничность, граничащая с суровостью;</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ггестия (вну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люз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ледующее развитие театра Но начиная с </w:t>
      </w:r>
      <w:r>
        <w:rPr>
          <w:rFonts w:cs="Times New Roman" w:ascii="Times New Roman" w:hAnsi="Times New Roman"/>
          <w:sz w:val="28"/>
          <w:szCs w:val="28"/>
          <w:lang w:val="en-US"/>
        </w:rPr>
        <w:t>XV</w:t>
      </w:r>
      <w:r>
        <w:rPr>
          <w:rFonts w:cs="Times New Roman" w:ascii="Times New Roman" w:hAnsi="Times New Roman"/>
          <w:sz w:val="28"/>
          <w:szCs w:val="28"/>
        </w:rPr>
        <w:t xml:space="preserve"> в. связано именно с этими канонами театра Ногаку. Однако каждая последующая эпоха вносила свои изменения, связанные со стилем театра и обусловленные изменениями эпохи. Все эти изменения происходили во время эпохи Муромати: период, когда правил сегун династии Асикага (официально его правление продлилось 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К концу этой эпохи происходит падение власти сегуната Асикага. Это привело к потере покровителей театра Но и замедлению его развития из-за последующих изменений в высших кругах японской власти.</w:t>
      </w:r>
    </w:p>
    <w:p>
      <w:pPr>
        <w:pStyle w:val="Normal"/>
        <w:spacing w:lineRule="auto" w:line="360" w:before="0" w:after="0"/>
        <w:ind w:firstLine="709"/>
        <w:jc w:val="both"/>
        <w:rPr/>
      </w:pPr>
      <w:r>
        <w:rPr>
          <w:rFonts w:cs="Times New Roman" w:ascii="Times New Roman" w:hAnsi="Times New Roman"/>
          <w:sz w:val="28"/>
          <w:szCs w:val="28"/>
        </w:rPr>
        <w:t xml:space="preserve">Дальше начинается период Момояма (конец </w:t>
      </w:r>
      <w:r>
        <w:rPr>
          <w:rFonts w:cs="Times New Roman" w:ascii="Times New Roman" w:hAnsi="Times New Roman"/>
          <w:sz w:val="28"/>
          <w:szCs w:val="28"/>
          <w:lang w:val="en-US"/>
        </w:rPr>
        <w:t>XVI</w:t>
      </w:r>
      <w:r>
        <w:rPr>
          <w:rFonts w:cs="Times New Roman" w:ascii="Times New Roman" w:hAnsi="Times New Roman"/>
          <w:sz w:val="28"/>
          <w:szCs w:val="28"/>
        </w:rPr>
        <w:t xml:space="preserve"> в.), когда происходят изменения в театре Но, связанные с новыми покровителями в лице Тоётоми Хидэёси (</w:t>
      </w:r>
      <w:r>
        <w:rPr>
          <w:rFonts w:ascii="Times New Roman" w:hAnsi="Times New Roman" w:cs="Times New Roman"/>
          <w:sz w:val="28"/>
          <w:szCs w:val="28"/>
        </w:rPr>
        <w:t>豊臣秀吉</w:t>
      </w:r>
      <w:r>
        <w:rPr>
          <w:rFonts w:cs="Times New Roman" w:ascii="Times New Roman" w:hAnsi="Times New Roman"/>
          <w:sz w:val="28"/>
          <w:szCs w:val="28"/>
        </w:rPr>
        <w:t>), который был политическим деятелем и делал все возможное для объединения Японии. Он не дал театру Но погибнуть в волне войн и разбирательств за то, кто будет управлять стр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в Японию приходит христианство и в театре осуществляются постановки пьес на библейские сюжеты. Происходят также изменения, связанные с внешней атрибутикой театра: появляются дорогие костюмы, изменяются маски, которые становятся более декоративно украшенными и приобретают черты барок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иода Момояма начинается эпоха Эдо</w:t>
      </w:r>
      <w:r>
        <w:rPr>
          <w:rFonts w:eastAsia="Times New Roman" w:cs="Times New Roman" w:ascii="Times New Roman" w:hAnsi="Times New Roman"/>
          <w:sz w:val="28"/>
          <w:szCs w:val="28"/>
        </w:rPr>
        <w:t xml:space="preserve"> (1603–1868 гг.). В это время правит династия </w:t>
      </w:r>
      <w:r>
        <w:rPr>
          <w:rFonts w:cs="Times New Roman" w:ascii="Times New Roman" w:hAnsi="Times New Roman"/>
          <w:sz w:val="28"/>
          <w:szCs w:val="28"/>
        </w:rPr>
        <w:t>Токугава, которая выстраивает в стране четкое сословное деление, что также влечет за собой изменения театра Ногаку. Он приобретает церемониальный характер. «Церемониальность, которой теперь требовали от театра Но, обескровила его, лишив связи с живой действительностью. В целях придания спектаклю нового, торжественного ритма ритуала изменилась вся манера речеведения: диалог, всегда близкий темпу разговорной речи, стал произноситься в чрезвычайно протяжной манере, а поющиеся части текста начали исполнять нарочито неразборчиво, как бы для создания дистанции между сценой и зрительным залом. Были значительно увеличены танцевальные сцены, в танцах-пантомимах реалистические жесты и движения уступили место чисто символическим движениям или чисто танцевальным па. В аккомпанементе стали преобладать барабаны; флейта почти уже не использовалась» [1, с. 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внутренними изменениями меняется и атмосфера театра, изменяются манера исполнения, реквизиты, интонация голоса – все это становится строго упроче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ремониальный характер лишил театра Но массового зрителя, так как теперь он стал утехой аристократии. Однако один раз за всю свою жизнь актер имел право устроить свое бенефисное представление, которое называлось матири-но Но (Но в городе) или тёнин Но (Но для горож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над основными труппами театра устанавливается жесткий контроль. Актеры театра Но становятся выше по социальной лестнице, теперь они причисляются к низшему сословию самурайства. Основное внимание в спектакле уделяется мастерству актерской игры, так как в эпоху Эдо считалось, что хорошо сыгранный спектакль приводит к процветанию государства, а плохо исполненный вызывает гнев б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эпоха Мэйдзи</w:t>
      </w:r>
      <w:r>
        <w:rPr>
          <w:rFonts w:eastAsia="Times New Roman" w:cs="Times New Roman" w:ascii="Times New Roman" w:hAnsi="Times New Roman"/>
          <w:sz w:val="28"/>
          <w:szCs w:val="28"/>
        </w:rPr>
        <w:t xml:space="preserve"> (1868–1912 гг.) характеризуется</w:t>
      </w:r>
      <w:r>
        <w:rPr>
          <w:rFonts w:cs="Times New Roman" w:ascii="Times New Roman" w:hAnsi="Times New Roman"/>
          <w:sz w:val="28"/>
          <w:szCs w:val="28"/>
        </w:rPr>
        <w:t xml:space="preserve"> сменой правителя (к власти приходит император Муцухито), политика теперь приобретает националистический характер, появляется движение за восстановление буддизма, проводится реформация страны (к ней можно отнести, например, принятие конститу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эпохи Мэйдзи было тяжелым для существования Но и даже могло привести к исчезновению театра, так как без своих покровителей в лице Токугавы театр Но пришел в уп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это время на Ногаку обращает внимание императорская семья, которая стремится сохранить это традиционное театральное направление. Финансовая поддержка способствует постройке сцены в Аояме, которая потом была торжественно открыта и на ней устраивались спектакли по торжественным случа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ного позднее было создано общество «Нагакуся» для сохранения наследия театра Но. Оно было собрано Ивакура Томоми – политиком и общественным деятелем. Именно общество «Нагакуся» спонсировало постройку общественной сцены в Собе. Это событие является важным этапом в развитии театра Но, так как это первая ступень в его возро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бщество «Нагакуся» не могло обеспечить постоянства проводимых спектаклей, поэтому создается общество «Ногакукай» (Ассоциация театра Но), которое имело в своей основе собственный устав, постоянное членство, были распространены также членские взносы, помогающие содержанию и сохранению театра. Именно период Мейдзи знаменовался восстановлением театра Но после недолгого упа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ериод – Тайсе</w:t>
      </w:r>
      <w:r>
        <w:rPr>
          <w:rFonts w:eastAsia="Times New Roman" w:cs="Times New Roman" w:ascii="Times New Roman" w:hAnsi="Times New Roman"/>
          <w:sz w:val="28"/>
          <w:szCs w:val="28"/>
        </w:rPr>
        <w:t xml:space="preserve"> (1912–1926 гг.). Театр</w:t>
      </w:r>
      <w:r>
        <w:rPr>
          <w:rFonts w:cs="Times New Roman" w:ascii="Times New Roman" w:hAnsi="Times New Roman"/>
          <w:sz w:val="28"/>
          <w:szCs w:val="28"/>
        </w:rPr>
        <w:t xml:space="preserve"> Но в это время полностью восстановился и нашел множество покровителей в лице знатной аристократии, различных обществ, знатных актеров, которые уже закончили свою карьеру. Его зрителями были в основном интеллигенция и любители театра Н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иод Сева (1926–1989 гг.), следующий за Тайсе, ознаменован такими событиями, как Вторая мировая война, экономический подъем и другие</w:t>
      </w:r>
      <w:r>
        <w:rPr>
          <w:rFonts w:cs="Times New Roman" w:ascii="Times New Roman" w:hAnsi="Times New Roman"/>
          <w:sz w:val="28"/>
          <w:szCs w:val="28"/>
        </w:rPr>
        <w:t xml:space="preserve"> изменения в стране. После Второй мировой войны произошло множество изменений, связанных с культурой, в том числе и с театром Ногаку. Театр Но стал доступен не только аристократии, но и всем желающим. После Второй мировой войны театр Но стал восприниматься как культурное наследие. Именно после военных действий в Японии произошли изменения, направленные на обращение к культурным тради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яркий период в истории театра Но – 60–80-е гг. </w:t>
      </w:r>
      <w:r>
        <w:rPr>
          <w:rFonts w:cs="Times New Roman" w:ascii="Times New Roman" w:hAnsi="Times New Roman"/>
          <w:sz w:val="28"/>
          <w:szCs w:val="28"/>
          <w:lang w:val="en-US"/>
        </w:rPr>
        <w:t>XX</w:t>
      </w:r>
      <w:r>
        <w:rPr>
          <w:rFonts w:cs="Times New Roman" w:ascii="Times New Roman" w:hAnsi="Times New Roman"/>
          <w:sz w:val="28"/>
          <w:szCs w:val="28"/>
        </w:rPr>
        <w:t xml:space="preserve"> в. В это время происходят следующи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 зданий театров, пострадавших после Втор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Ассоциации профессиональных актеров театра Н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Национального театра Но (1983 г.), где ведутся представления Но и кёгэ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я спектаклей театра Но по телевидению, трансляция по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широкого признания за пределами Японии (организация заграничных гастроле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ение любителей (людей, которые нанимали за небольшую денежную плату профессиональных актеров театра Но для обучения искусству танца или распевания д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всем своем ярком и бурном развитии театр Но имеет ряд трудностей, связанных с его внутренним устройством, с экономическими проблемами (нехваткой средств, так как у театра небольшое финансирование), а также проблема стирания традиционных ценностей в виду существования современных требований ко всем сфера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Япония живет в период Хэйсэй (1989 – настоящее время), когда в любой сфере культуры (в частности в театре Но) происходят изменения, отвечающие требованиям современности.</w:t>
      </w:r>
    </w:p>
    <w:p>
      <w:pPr>
        <w:pStyle w:val="Normal"/>
        <w:spacing w:lineRule="auto" w:line="360" w:before="0" w:after="0"/>
        <w:ind w:firstLine="709"/>
        <w:jc w:val="both"/>
        <w:rPr/>
      </w:pPr>
      <w:r>
        <w:rPr>
          <w:rFonts w:cs="Times New Roman" w:ascii="Times New Roman" w:hAnsi="Times New Roman"/>
          <w:sz w:val="28"/>
          <w:szCs w:val="28"/>
        </w:rPr>
        <w:t>Сегодня театр Но является классическим японским театральным жанром и он по праву занимает свое место среди традиционных направлений театра. Однако при этом ему приходится решать множество задач, которые ставит перед ним современность. Назовем основные из них:</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свои традиционные каноны и не потерять своей привлекательности для зр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рести коммерческий успех, который необходим для содержания теат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театр Ногаку – это величайшее проявление культуры Японии. Он как нельзя лучше демонстрирует необычность и отличие японского искусства от принятых в Европе канонов. Театр Но подтверждает, как важен для Японии канон, сохранение традиций и эстетизм всего созданного, а также способность приспосабливаться и развиваться в быстроизменяющихся условиях современного мира, не теряя своей национальной самобытности и сохраняя верность своей культуре на протяжении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1. Анарина Н.Г. Японский театр Но. М.: Наука, 1984. 213 с.</w:t>
      </w:r>
    </w:p>
    <w:p>
      <w:pPr>
        <w:pStyle w:val="Normal"/>
        <w:spacing w:lineRule="auto" w:line="360" w:before="0" w:after="0"/>
        <w:ind w:firstLine="709"/>
        <w:jc w:val="both"/>
        <w:rPr/>
      </w:pPr>
      <w:r>
        <w:rPr>
          <w:rFonts w:cs="Times New Roman" w:ascii="Times New Roman" w:hAnsi="Times New Roman"/>
          <w:sz w:val="28"/>
          <w:szCs w:val="28"/>
        </w:rPr>
        <w:t>2. Гаджиева Е.А. Страна Восходящего Солнца. История и культура Японии. Ростов н/Д.: Феникс, 2006. 249 с.</w:t>
      </w:r>
    </w:p>
    <w:p>
      <w:pPr>
        <w:pStyle w:val="Normal"/>
        <w:spacing w:lineRule="auto" w:line="360" w:before="0" w:after="0"/>
        <w:ind w:firstLine="709"/>
        <w:jc w:val="both"/>
        <w:rPr/>
      </w:pPr>
      <w:r>
        <w:rPr>
          <w:rFonts w:cs="Times New Roman" w:ascii="Times New Roman" w:hAnsi="Times New Roman"/>
          <w:sz w:val="28"/>
          <w:szCs w:val="28"/>
        </w:rPr>
        <w:t>3. Гришелева Л.Д. Театр современной Японии. М.: «Искусство», 1977. 237 с.</w:t>
      </w:r>
    </w:p>
    <w:p>
      <w:pPr>
        <w:pStyle w:val="Normal"/>
        <w:spacing w:lineRule="auto" w:line="360" w:before="0" w:after="0"/>
        <w:ind w:firstLine="709"/>
        <w:jc w:val="both"/>
        <w:rPr/>
      </w:pPr>
      <w:r>
        <w:rPr>
          <w:rFonts w:cs="Times New Roman" w:ascii="Times New Roman" w:hAnsi="Times New Roman"/>
          <w:sz w:val="28"/>
          <w:szCs w:val="28"/>
        </w:rPr>
        <w:t>4. Молодяков В.Э., Молодякова Э.В., Маркарьян С.Б. История Японии. XX век. М.: ИВ РАН, Крафт+, 2007. 528 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0:00Z</dcterms:created>
  <dc:creator>user</dc:creator>
  <dc:description/>
  <cp:keywords/>
  <dc:language>en-US</dc:language>
  <cp:lastModifiedBy>User</cp:lastModifiedBy>
  <dcterms:modified xsi:type="dcterms:W3CDTF">2015-10-01T0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4FDCED8B0544298DFE0E10B3E4EAC</vt:lpwstr>
  </property>
</Properties>
</file>